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e: ______________________________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: 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bo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Q (optional)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Vocabulary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ormul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y:  (reflection/conn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Ques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39:00Z</dcterms:created>
  <dc:creator>CHS  MACBOOK PRO</dc:creator>
  <dc:description/>
  <cp:keywords/>
  <dc:language>en-US</dc:language>
  <cp:lastModifiedBy>CHS  MACBOOK PRO</cp:lastModifiedBy>
  <dcterms:modified xsi:type="dcterms:W3CDTF">2012-08-20T17:45:00Z</dcterms:modified>
  <cp:revision>1</cp:revision>
  <dc:subject/>
  <dc:title/>
</cp:coreProperties>
</file>